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 , приватизації житла та ведення реєстру територіальної громади  червень 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3 розпоряджен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769 громадян отримали усні консультації з житлових питань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участь у  5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3 сім’ям надано додаткові списки та приватизаційні платіжні доручення на приватизацію жит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7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1604  довідки громадянам про склад сім’ї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оформлено та видано 758  довідок громадянам про реєстрацію та зняття з    реєстрації          місця прожи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тримано 27 документів та письмових  звернень громадян;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ідправлено 22  листи та відповіді  на запити;  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-   проведену роботу по прийманню-передачі 1300  карток з відомостями про місце реєстрації  громадян  багатоквартирних житлових  будинків по вул. Космонавтів ,  вул. Шевченка, вул. Прилуцька,   вул. Богу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-  відправлено 2 звіти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втратили функціональні можливості нижніх кінцівок та перебувають на квартирному обліку за місцем реєстрації;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ено інформації щодо реєстрації /зняття з реєстрації місця проживання громадян : Ніжинському відділу Державної еміграційної  служби України в   Чернігівській області, відділу ведення Державного реєстру виборців та  Ніжинському об’єднаному військовому комісаріату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громади міста Ніжина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745  громадян  з питань зміни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рацьовано 1011 заяв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23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63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311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524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надійшло 83 вхідних повідомлень про зняття з реєстрації місця прожи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17 повідомлень  про зняття з реєстрації місця прожи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126 запитів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141 вихідних листів про реєстрацію місця 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27.06.2018 року до бюджету міста надійшли кошти      (адміністративний збір) в сумі 11764,0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О.М.Лях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9:00Z</dcterms:created>
  <dc:creator>User</dc:creator>
  <dc:description/>
  <cp:keywords/>
  <dc:language>en-US</dc:language>
  <cp:lastModifiedBy>Kab48-2</cp:lastModifiedBy>
  <cp:lastPrinted>2018-07-02T11:51:00Z</cp:lastPrinted>
  <dcterms:modified xsi:type="dcterms:W3CDTF">2018-07-02T09:00:00Z</dcterms:modified>
  <cp:revision>10</cp:revision>
  <dc:subject/>
  <dc:title>Звіт</dc:title>
</cp:coreProperties>
</file>